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12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НОЕ ПРОФЕССИОНАЛЬНОЕ ОБРАЗОВАТЕЛЬНОЕ УЧРЕЖДЕНИЕ «ИВАНОВСКИЙ  ГУМАНИТАРНО-ТЕХНИЧЕСКИЙ КОЛЛЕДЖ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 А П Р А В Л Е Н И Е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_____________________________________________________________________ практику вид практики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говора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________________________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подготовки _____________________________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_____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– место прохождения практики: 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актики __________ зачетные единиц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 прохождения практики с ______________________ по ____________________________</w:t>
            </w:r>
          </w:p>
        </w:tc>
      </w:tr>
      <w:tr>
        <w:trPr>
          <w:trHeight w:val="392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дания на практику - Приложение 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анируемые результаты практики - Приложение 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держание практики, способа и формы ее проведения указываются в Программе практики, размещенной на сайте «Личная студия» обучающегос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выдачи направления  «_____» ________________________20___ г.</w:t>
            </w:r>
          </w:p>
        </w:tc>
      </w:tr>
      <w:tr>
        <w:trPr>
          <w:trHeight w:val="1403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ректо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.П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ЧАСТНОЕ ПРОФЕССИОНАЛЬНОЕ ОБРАЗОВАТЕЛЬНОЕ УЧРЕЖДЕНИЕ «ИВАНОВСКИЙ  ГУМАНИТАРНО-ТЕХНИЧЕСКИЙ КОЛЛЕДЖ»</w:t>
                  </w:r>
                </w:p>
                <w:p>
                  <w:pPr>
                    <w:pStyle w:val="Normal"/>
                    <w:ind w:right="8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right="829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2"/>
                            <w:lang w:eastAsia="en-US"/>
                          </w:rPr>
                          <w:t>Приложение 1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right="829" w:hanging="0"/>
                          <w:jc w:val="both"/>
                          <w:rPr>
                            <w:rFonts w:eastAsia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2"/>
                            <w:lang w:eastAsia="en-US"/>
                          </w:rPr>
                          <w:t xml:space="preserve">к Направлению на_________________________________ (вид практики) практику 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right="829" w:hanging="0"/>
                          <w:jc w:val="both"/>
                          <w:rPr>
                            <w:rFonts w:eastAsia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2"/>
                            <w:lang w:eastAsia="en-US"/>
                          </w:rPr>
                          <w:t>обучающегося в (ФИО)_____________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right="82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мер договора: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подготовки: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 практики:  с_________________________по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актики __________ зачетные единиц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организации - места прохождения практики 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выдачи направления:  "        "_______________________ 201    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sz w:val="24"/>
          <w:szCs w:val="22"/>
          <w:lang w:eastAsia="en-US"/>
        </w:rPr>
        <w:t>Задания на практику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2"/>
          <w:lang w:eastAsia="en-US"/>
        </w:rPr>
        <w:t xml:space="preserve">Руководитель практики от Образовательной организации _____________/__________________/ </w:t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976"/>
      </w:tblGrid>
      <w:tr>
        <w:trPr/>
        <w:tc>
          <w:tcPr>
            <w:tcW w:w="1027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тель практики от организации- места прохождения практик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"Задания на практику согласованы".</w:t>
            </w:r>
          </w:p>
        </w:tc>
      </w:tr>
      <w:tr>
        <w:trPr>
          <w:trHeight w:val="1921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О руководителя практики от организации- места прохождения практики)</w:t>
            </w:r>
          </w:p>
        </w:tc>
      </w:tr>
      <w:tr>
        <w:trPr>
          <w:trHeight w:val="6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_____»_____________________20___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ЧАСТНОЕ ПРОФЕССИОНАЛЬНОЕ ОБРАЗОВАТЕЛЬНОЕ УЧРЕЖДЕНИЕ «ИВАНОВСКИЙ  ГУМАНИТАРНО-ТЕХН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2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 Направлению на_________________________________ (вид практики) практику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ающегося в (ФИО)______________________________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мер договора: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подготовки:____________________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актики __________ зачетные единиц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 практики:  с_________________________по_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организации - места прохождения практик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ата выдачи направления:  "        "_______________________ 201     г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ланируемые результаты практики (компетенции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2"/>
          <w:lang w:eastAsia="en-US"/>
        </w:rPr>
        <w:t xml:space="preserve">Руководитель практики от Образовательной организации _____________/__________________/ 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7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тель практики от организации- места прохождения практик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"Планируемые результаты практики согласованы".</w:t>
            </w:r>
          </w:p>
        </w:tc>
      </w:tr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ФИО руководителя практики от организации- места прохождения практики)</w:t>
            </w:r>
          </w:p>
        </w:tc>
      </w:tr>
      <w:tr>
        <w:trPr>
          <w:trHeight w:val="69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.П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_____»___________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0:00Z</dcterms:created>
  <dc:creator>user</dc:creator>
  <dc:description/>
  <cp:keywords/>
  <dc:language>en-US</dc:language>
  <cp:lastModifiedBy>sga</cp:lastModifiedBy>
  <dcterms:modified xsi:type="dcterms:W3CDTF">2019-12-24T06:30:00Z</dcterms:modified>
  <cp:revision>2</cp:revision>
  <dc:subject/>
  <dc:title>ЧАСТНОЕ ПРОФЕССИОНАЛЬНОЕ ОБРАЗОВАТЕЛЬНОЕ УЧРЕЖДЕНИЕ «ИВАНОВСКИЙ  ГУМАНИТАРНО-ТЕХНИЧЕСКИЙ КОЛЛЕДЖ»</dc:title>
</cp:coreProperties>
</file>